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FOLDING THE POCKET FLAG</w:t>
      </w:r>
    </w:p>
    <w:tbl>
      <w:tblPr>
        <w:tblW w:w="14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3"/>
        <w:gridCol w:w="7155"/>
      </w:tblGrid>
      <w:tr>
        <w:trPr>
          <w:trHeight w:val="7140" w:hRule="atLeast"/>
        </w:trPr>
        <w:tc>
          <w:tcPr>
            <w:tcW w:w="7153" w:type="dxa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94530" cy="5902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4530" cy="590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78"/>
                                  </w:tblGrid>
                                  <w:tr>
                                    <w:trPr>
                                      <w:trHeight w:val="9296" w:hRule="atLeast"/>
                                    </w:trPr>
                                    <w:tc>
                                      <w:tcPr>
                                        <w:tcW w:w="70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"/>
                                          <w:spacing w:before="0" w:after="28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397760" cy="7804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7" r="-15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97760" cy="780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mal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1. To fold the flag correctly, bring the striped half up over the blue fiel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mal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381250" cy="4191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" t="-86" r="-15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0" cy="419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mal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2. Then fold it in half again keeping the cut edges on top.  Rotate the flag 90 degrees so you are working from the bottom up for the next steps.</w:t>
                                        </w:r>
                                      </w:p>
                                      <w:p>
                                        <w:pPr>
                                          <w:pStyle w:val="Small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0" w:name="_1113075830"/>
                                        <w:bookmarkEnd w:id="0"/>
                                        <w:r>
                                          <w:rPr>
                                            <w:color w:val="000000"/>
                                          </w:rPr>
                                          <w:object w:dxaOrig="3720" w:dyaOrig="630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186pt;height:31.5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692628978" r:id="rId4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Smal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3. Bring the lower striped corner to the upper edge, forming a triangl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mal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9pt;height:464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78"/>
                            </w:tblGrid>
                            <w:tr>
                              <w:trPr>
                                <w:trHeight w:val="9296" w:hRule="atLeast"/>
                              </w:trPr>
                              <w:tc>
                                <w:tcPr>
                                  <w:tcW w:w="7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397760" cy="7804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47" r="-15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776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mal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 To fold the flag correctly, bring the striped half up over the blue fiel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mal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381250" cy="4191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86" r="-15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mal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. Then fold it in half again keeping the cut edges on top.  Rotate the flag 90 degrees so you are working from the bottom up for the next steps.</w:t>
                                  </w:r>
                                </w:p>
                                <w:p>
                                  <w:pPr>
                                    <w:pStyle w:val="Small"/>
                                    <w:rPr>
                                      <w:color w:val="000000"/>
                                    </w:rPr>
                                  </w:pPr>
                                  <w:bookmarkStart w:id="1" w:name="_1113075830"/>
                                  <w:bookmarkEnd w:id="1"/>
                                  <w:r>
                                    <w:rPr>
                                      <w:color w:val="000000"/>
                                    </w:rPr>
                                    <w:object w:dxaOrig="3720" w:dyaOrig="63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86pt;height:31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723162615" r:id="rId8"/>
                                    </w:object>
                                  </w:r>
                                </w:p>
                                <w:p>
                                  <w:pPr>
                                    <w:pStyle w:val="Smal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. Bring the lower striped corner to the upper edge, forming a triangl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mal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mal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0"/>
            </w:tblGrid>
            <w:tr>
              <w:trPr>
                <w:trHeight w:val="8715" w:hRule="atLeast"/>
              </w:trPr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Small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926080" cy="54102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82" r="-1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6080" cy="54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ma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z w:val="28"/>
                    </w:rPr>
                    <w:t>4. Then fold the upper point in to form another triangle. Continue until the entire length of the flag is folded.</w:t>
                  </w:r>
                </w:p>
                <w:p>
                  <w:pPr>
                    <w:pStyle w:val="Sma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283970" cy="71056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6" t="-82" r="-4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3970" cy="71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ma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z w:val="28"/>
                    </w:rPr>
                    <w:t>5. When you get near the end—nothing but the blue field showing—tuck the last bit into the other folds to secure it using a Popsicle stick.</w:t>
                  </w:r>
                </w:p>
                <w:p>
                  <w:pPr>
                    <w:pStyle w:val="Sma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08990" cy="80899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2" t="-82" r="-8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mall"/>
                    <w:rPr/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z w:val="28"/>
                    </w:rPr>
                    <w:t>6. The final folded flag resembles a cocked hat with only the white stars on a blue field showing.</w:t>
                  </w:r>
                </w:p>
                <w:p>
                  <w:pPr>
                    <w:pStyle w:val="Small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</w:rPr>
                    <w:t xml:space="preserve">WHEN THE FLAG IS PROPERLY FOLDED THERE IS </w:t>
                  </w:r>
                  <w:r>
                    <w:rPr>
                      <w:color w:val="FF0000"/>
                      <w:sz w:val="28"/>
                    </w:rPr>
                    <w:t>NO RED SHOWING</w:t>
                  </w:r>
                  <w:r>
                    <w:rPr>
                      <w:color w:val="000000"/>
                      <w:sz w:val="28"/>
                    </w:rPr>
                    <w:t xml:space="preserve"> AT ANY POINT OR ON ANY EDGE.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0000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02:00Z</dcterms:created>
  <dc:creator>LuWANDA FORD</dc:creator>
  <dc:description/>
  <dc:language>en-US</dc:language>
  <cp:lastModifiedBy>Stella PR + Marketing Associate</cp:lastModifiedBy>
  <cp:lastPrinted>2002-04-26T23:15:00Z</cp:lastPrinted>
  <dcterms:modified xsi:type="dcterms:W3CDTF">2016-06-07T20:02:00Z</dcterms:modified>
  <cp:revision>2</cp:revision>
  <dc:subject/>
  <dc:title>Folding the Flag</dc:title>
</cp:coreProperties>
</file>